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>
          <w:sz w:val="24"/>
          <w:szCs w:val="24"/>
        </w:rPr>
        <w:t>30.09.2012</w:t>
      </w: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Саханефтегазсбы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еспублика Саха (Якутия), г. Якутск, ул. Чиряева, д.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страницы в сети Интернет:</w:t>
      </w:r>
      <w:r>
        <w:rPr/>
        <w:t xml:space="preserve"> </w:t>
      </w:r>
      <w:r>
        <w:rPr>
          <w:sz w:val="24"/>
          <w:szCs w:val="24"/>
        </w:rPr>
        <w:t xml:space="preserve">sngs.ykt.ru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Никит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1152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0105085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27"/>
        <w:gridCol w:w="2760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Антонина Борис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а Наталья Юр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ова Вера Васил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вцинов Владислав Георгие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адежда Егоро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атьяна Иннокент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сова Инна Василье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нко Валерий Викто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Игорь Юрьеви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еспублика Саха (Якутия) в лице Министерства имущественных и земельных отношений РС(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 нефтяная компания (Общество с ограниченной ответственностью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7000, г. Якут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иряева, д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ционерное общество имеет право распоряжаться более 20 процентами общего количества голосов, приходящихся на акции (вклады, доли) составляющие уставны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наступления основания лицо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Антони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Антони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наступления основания лицо являлос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а Наталь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наступления основания лицо являлос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ова Ве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ова Ве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наступления основания лицо являлос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вцинов Владислав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вцинов Владислав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наступления основания лицо являлос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адежда Ег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адежда Ег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наступления основания лицо являлос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иков Серг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атьяна Иннокент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наступления основания лицо являлос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сова Ин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сова Ин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наступления основания лицо являлос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нко Вале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нко Вале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наступления основания лицо являлос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Игорь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57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Игорь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7.201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57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03:00Z</dcterms:created>
  <dc:creator>Prof-RomanovaAA</dc:creator>
  <dc:description/>
  <cp:keywords/>
  <dc:language>en-US</dc:language>
  <cp:lastModifiedBy>Федорова Сардана Ивановна</cp:lastModifiedBy>
  <cp:lastPrinted>2012-07-02T11:55:00Z</cp:lastPrinted>
  <dcterms:modified xsi:type="dcterms:W3CDTF">2012-10-01T05:05:00Z</dcterms:modified>
  <cp:revision>2</cp:revision>
  <dc:subject/>
  <dc:title>Приложение 24</dc:title>
</cp:coreProperties>
</file>